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安徽仙奇生物工程技术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341-2009/GB14881-2013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