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117-2020-H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安徽仙奇生物工程技术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张娟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张娟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9955213986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995521398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安徽省怀远县经济开发区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安徽省怀远县经济开发区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7341-2009/GB14881-2013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危害分析与关键控制点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（食品车间）固体饮料、糖果制品的生产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CIV-4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本东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IV-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163308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4777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薇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IV-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210111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065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H3.0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