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威海骞临特气垫平台船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0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辛文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