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安平县海耀金属丝网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73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10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10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鲍阳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