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六维智能物流装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京市江宁区滨江开发区中环大道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自动化立体仓库设备（货架、堆垛机、非轻小型起重设备）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5T03:26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