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西航奥智能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赣州市南康区东山街道办事处官坑工业园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赣州市南康区东山街道办事处官坑工业园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