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0447-2023-SA-2025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督审查任务书</w:t>
      </w:r>
    </w:p>
    <w:p>
      <w:pPr>
        <w:pStyle w:val="Normal"/>
        <w:bidi w:val="0"/>
        <w:spacing w:before="0" w:after="240"/>
        <w:rPr/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伍光华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422"/>
        <w:gridCol w:w="637"/>
        <w:gridCol w:w="1135"/>
        <w:gridCol w:w="111"/>
        <w:gridCol w:w="1176"/>
        <w:gridCol w:w="691"/>
        <w:gridCol w:w="597"/>
        <w:gridCol w:w="1127"/>
        <w:gridCol w:w="516"/>
        <w:gridCol w:w="1208"/>
      </w:tblGrid>
      <w:tr>
        <w:trPr>
          <w:trHeight w:val="24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航奥智能家具有限公司</w:t>
            </w:r>
            <w:bookmarkEnd w:id="2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蓝水生</w:t>
            </w:r>
            <w:bookmarkEnd w:id="3"/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698063012</w:t>
            </w:r>
            <w:bookmarkEnd w:id="4"/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0</w:t>
            </w:r>
            <w:bookmarkEnd w:id="5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bookmarkStart w:id="11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10"/>
            <w:bookmarkEnd w:id="11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赣州市南康区东山街道办事处官坑工业园</w:t>
            </w:r>
            <w:bookmarkEnd w:id="12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赣州市南康区东山街道办事处官坑工业园</w:t>
            </w:r>
            <w:bookmarkEnd w:id="13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bookmarkEnd w:id="14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</w:t>
            </w:r>
            <w:bookmarkEnd w:id="16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木家具（人造板家具、实木家具）、金属家具、钢木家具、综合类家具、软体家具、校用家具、宿舍家具、医疗家具、养老家具、医养家具、办公家具的设计、生产、销售；智能家具的销售所涉及的售后服务（销售的技术支持、配送安装、维修服务、退换货、投诉处理）（五星级）（认证范围覆盖的产品清单详见附件）</w:t>
            </w:r>
            <w:bookmarkEnd w:id="17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27922-2011</w:t>
            </w:r>
            <w:bookmarkEnd w:id="18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伍光华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07930788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S1SC-221944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5-03-06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S-II-02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任你瞻仰</cp:lastModifiedBy>
  <cp:lastPrinted>2018-05-31T08:24:00Z</cp:lastPrinted>
  <dcterms:modified xsi:type="dcterms:W3CDTF">2022-09-28T02:47:38Z</dcterms:modified>
  <cp:revision>1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