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117-2020-H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仙奇生物工程技术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5521398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95521398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娟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郝本东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食品车间）固体饮料、糖果制品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郝本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CIV-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3308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