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7-2020-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仙奇生物工程技术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95521398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9552139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怀远县经济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怀远县经济开发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（食品车间）固体饮料、糖果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H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