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宿州市信德机械股份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59055</wp:posOffset>
                  </wp:positionV>
                  <wp:extent cx="565785" cy="31813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宿州市信德机械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3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磊</cp:lastModifiedBy>
  <cp:lastPrinted>2018-05-30T17:00:00Z</cp:lastPrinted>
  <dcterms:modified xsi:type="dcterms:W3CDTF">2020-07-10T07:53:2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