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市信德机械股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9958220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9958220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雪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磊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（喷雾机、精播机、玉米机 、大豆机 、撒肥机）的制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许可范围内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3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韦春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5195096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