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宿州市信德机械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四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雪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9958220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995822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宿州市埇桥区时村镇西湖商业街中段路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宿州市埇桥区时村镇西湖商业街中段路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农业机械（喷雾机、精播机、玉米机 、大豆机 、撒肥机）的制造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证书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3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