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宿州市信德机械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5240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59055</wp:posOffset>
                  </wp:positionV>
                  <wp:extent cx="565785" cy="3181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宿州市信德机械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5240</wp:posOffset>
                  </wp:positionV>
                  <wp:extent cx="514350" cy="371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59055</wp:posOffset>
                  </wp:positionV>
                  <wp:extent cx="565785" cy="3181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7-10T06:08:4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