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3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宿州市信德机械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995822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95822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雪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（喷雾机、精播机、玉米机 、大豆机 、撒肥机）的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7-10T03:28:5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