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7-2020-Q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磊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宿州市信德机械股份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丁四萍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马雪玲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399582203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39958220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安徽省宿州市埇桥区时村镇西湖商业街中段路西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安徽省宿州市埇桥区时村镇西湖商业街中段路西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农业机械（喷雾机、精播机、玉米机 、大豆机 、撒肥机）的制造（</w:t>
            </w:r>
            <w:r>
              <w:rPr>
                <w:rFonts w:cs="宋体" w:ascii="宋体" w:hAnsi="宋体"/>
                <w:szCs w:val="21"/>
              </w:rPr>
              <w:t>3C</w:t>
            </w:r>
            <w:r>
              <w:rPr>
                <w:rFonts w:ascii="宋体" w:hAnsi="宋体" w:cs="宋体"/>
                <w:szCs w:val="21"/>
              </w:rPr>
              <w:t>证书许可范围内）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3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3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春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195096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407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磊</cp:lastModifiedBy>
  <cp:lastPrinted>2018-05-31T08:24:00Z</cp:lastPrinted>
  <dcterms:modified xsi:type="dcterms:W3CDTF">2020-07-10T03:28:37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