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山东鹏诚智能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160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21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3-21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长润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