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乌鲁木齐福美居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141-2025-SE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新疆乌鲁木齐市米东区精细化工产业园月恒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3500-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中国（新疆）自由贸易试验区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新疆乌鲁木齐市米东区精细化工产业园月恒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3500-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中国（新疆）自由贸易试验区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谢来存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19918792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办公家具、酒店家具、公寓家具、医院家具、教学用家具、图书馆家具、制式家具、剧院礼堂家具、体育馆家具、法庭家具所涉及的售后服务成熟度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 xml:space="preserve">日 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5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郑增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2SC-12254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2331516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04T06:51:3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