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41-2025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福美居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来存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918792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米东区精细化工产业园月恒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中国（新疆）自由贸易试验区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米东区精细化工产业园月恒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中国（新疆）自由贸易试验区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酒店家具、公寓家具、医院家具、教学用家具、图书馆家具、制式家具、剧院礼堂家具、体育馆家具、法庭家具所涉及的售后服务成熟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04T06:51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