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30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格米莱智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佛山市顺德区大良街道红岗社区金斗工业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集新数科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之一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厨卫小家电的设计、生产（内销产品限制在强制认证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7T05:3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