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bidi w:val="0"/>
        <w:jc w:val="center"/>
        <w:rPr/>
      </w:pPr>
      <w:r>
        <w:rPr/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广东格米莱智能科技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广东省佛山市顺德区大良街道红岗社区金斗工业大道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号集新数科园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栋、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栋之一（住所申报）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广东省佛山市顺德区大良街道红岗社区金斗工业大道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号集新数科园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栋、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栋之一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6" w:name="企业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55</w:t>
            </w:r>
            <w:bookmarkEnd w:id="6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7" w:name="预审日期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25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  <w:bookmarkStart w:id="8" w:name="申请范围"/>
            <w:bookmarkStart w:id="9" w:name="申请范围"/>
            <w:bookmarkEnd w:id="9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0" w:name="审核范围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厨卫小家电的设计、生产（内销产品限制在强制认证范围内）</w:t>
            </w:r>
            <w:bookmarkEnd w:id="10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1" w:name="审核人日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</w:t>
            </w:r>
            <w:bookmarkEnd w:id="11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姓  名： 李凤娟    日期   </w:t>
            </w:r>
            <w:bookmarkStart w:id="12" w:name="评审日期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22-05-05</w:t>
            </w:r>
            <w:bookmarkEnd w:id="12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kern w:val="2"/>
      <w:sz w:val="21"/>
      <w:szCs w:val="22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character" w:styleId="Style20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2">
    <w:name w:val="批注文字"/>
    <w:basedOn w:val="Normal"/>
    <w:qFormat/>
    <w:pPr>
      <w:jc w:val="left"/>
    </w:pPr>
    <w:rPr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User</cp:lastModifiedBy>
  <cp:lastPrinted>2016-12-09T14:13:00Z</cp:lastPrinted>
  <dcterms:modified xsi:type="dcterms:W3CDTF">2025-03-06T09:12:00Z</dcterms:modified>
  <cp:revision>23</cp:revision>
  <dc:subject/>
  <dc:title/>
</cp:coreProperties>
</file>