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市纽特复合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市纽特复合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