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市沁心食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599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1445" cy="2955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2695575" cy="35953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7-10T07:41:3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