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88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沁心食品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吴霜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7-07T14:15:4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