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市沁心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7-10T07:43:3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