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沁心食品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沁心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88-2019-Q-2020   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7-07T14:03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