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88-2019-Q-2020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041"/>
        <w:gridCol w:w="809"/>
        <w:gridCol w:w="1096"/>
        <w:gridCol w:w="150"/>
        <w:gridCol w:w="1155"/>
        <w:gridCol w:w="1328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市沁心食品有限公司</w:t>
            </w:r>
            <w:bookmarkEnd w:id="1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53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谢建平</w:t>
            </w:r>
            <w:bookmarkEnd w:id="3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谢建平</w:t>
            </w:r>
            <w:bookmarkEnd w:id="6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018336759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301833675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重庆市巴南区惠民街道沙井村杨家湾组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重庆市巴南区惠民街道沙井村杨家湾组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ascii="宋体" w:hAnsi="宋体" w:cs="宋体"/>
              </w:rPr>
              <w:t>资质范围内食糖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分装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、代用茶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分装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、淀粉及淀粉制品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淀粉</w:t>
            </w:r>
            <w:r>
              <w:rPr>
                <w:rFonts w:cs="宋体" w:ascii="宋体" w:hAnsi="宋体"/>
              </w:rPr>
              <w:t>)(</w:t>
            </w:r>
            <w:r>
              <w:rPr>
                <w:rFonts w:ascii="宋体" w:hAnsi="宋体" w:cs="宋体"/>
              </w:rPr>
              <w:t>分装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；调味茶、调味料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固态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、其他食品（炖汤料）的生产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03.06.02;03.08.03;03.08.04;03.08.07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1.5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霜竹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02,03.08.03,03.08.04,03.08.07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687466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2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张</cp:lastModifiedBy>
  <cp:lastPrinted>2018-05-30T17:03:00Z</cp:lastPrinted>
  <dcterms:modified xsi:type="dcterms:W3CDTF">2020-07-07T14:55:19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