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8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市沁心食品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01833675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18336759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谢建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资质范围内食糖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分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、代用茶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分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、淀粉及淀粉制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淀粉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分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；调味茶、调味料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固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、其他食品（炖汤料）的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9"/>
              <w:gridCol w:w="954"/>
              <w:gridCol w:w="1984"/>
              <w:gridCol w:w="3705"/>
              <w:gridCol w:w="1903"/>
            </w:tblGrid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吴霜竹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03.06.02,03.08.03,03.08.04,03.08.07</w:t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8687466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7-07T08:34:4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