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沁心食品有限公司</w:t>
      </w:r>
      <w:bookmarkEnd w:id="0"/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8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7-07T08:34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