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0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中烟工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00019822264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市西乡塘区北湖南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宁市西乡塘区北湖南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广西柳州市城中区静兰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产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