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西中烟工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宁市西乡塘区北湖南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；广西柳州市城中区静兰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卷烟产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嘉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9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117311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0T08:1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