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西中烟工业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宁市西乡塘区北湖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宁市西乡塘区北湖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西柳州市城中区静兰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90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卷烟产品生产和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2-02-25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