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阴长仪集团有限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四 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杨国烨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07-13T01:26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