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05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长仪集团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0" w:name="生产地址"/>
            <w:r>
              <w:rPr>
                <w:color w:val="000000"/>
                <w:szCs w:val="21"/>
              </w:rPr>
              <w:t>江阴市澄江街道新华路</w:t>
            </w:r>
            <w:r>
              <w:rPr>
                <w:color w:val="000000"/>
                <w:szCs w:val="21"/>
              </w:rPr>
              <w:t>281</w:t>
            </w:r>
            <w:r>
              <w:rPr>
                <w:color w:val="000000"/>
                <w:szCs w:val="21"/>
              </w:rPr>
              <w:t>号</w:t>
            </w:r>
            <w:bookmarkEnd w:id="0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1" w:name="审核范围"/>
            <w:r>
              <w:rPr>
                <w:color w:val="000000"/>
                <w:szCs w:val="21"/>
              </w:rPr>
              <w:t>单相、三相交流感应式电能表；单相、三相交流电子式电能表；单相、三相费控智能电能表；单相、三相导轨式电能表；电能表及采集设备用通信单元；集中抄表系统及采集设备（集中器、采集器）；能效监测系统及终端设备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电力能效监测终端、通讯管理机（智能网关）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的设计、生产、销售和服务。</w:t>
            </w:r>
            <w:bookmarkEnd w:id="1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auto" w:line="276"/>
              <w:rPr/>
            </w:pPr>
            <w:bookmarkEnd w:id="2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7.0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杨国烨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.07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装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余慧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管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7-1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