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73-2022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爱米高家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6677051248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东省佛山市顺德区龙江镇集北工业区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栋一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东省佛山市顺德区龙江镇集北工业区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栋一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家用软体沙发的设计和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