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73-2022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广东爱米高家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