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奎潭湖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44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芜湖市南陵县许镇镇工业集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东侧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芜湖市南陵县许镇镇工业集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东侧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潘丽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175289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力家具、办公家具、酒店家具、校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教学家具、医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医疗家具、公寓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宿舍家具、养老院家具、银行家具、图书馆用家具（实木家具、金属家具、钢木家具、软体家具、板式家具及其他家具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4T01:35:1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