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宸达化工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58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5 13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3-05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