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柳燕堂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51797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51797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贾正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（固态调味料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