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8-2020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柳燕堂食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浩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贾正武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5517978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5517978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肥东县肥东经济开发区新安江路</w:t>
            </w:r>
            <w:r>
              <w:rPr/>
              <w:t>1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肥东县肥东经济开发区新安江路</w:t>
            </w:r>
            <w:r>
              <w:rPr/>
              <w:t>1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调味品（固态调味料）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CIV-1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011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065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