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省存心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8-2025-Q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