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8-2020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柳燕堂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517978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551797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贾正武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味品（固态调味料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1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