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柳燕堂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浩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贾正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551797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551797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肥东县肥东经济开发区新安江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肥东县肥东经济开发区新安江路</w:t>
            </w:r>
            <w:r>
              <w:rPr/>
              <w:t>1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调味品（固态调味料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1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