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2607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余慧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东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仪器仪表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苏州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股份有限公司</w:t>
            </w:r>
            <w:bookmarkEnd w:id="0"/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日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日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信东仪器仪表（苏州）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2-18T09:12:00Z</cp:lastPrinted>
  <dcterms:modified xsi:type="dcterms:W3CDTF">2020-07-11T03:3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