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</w:rPr>
        <w:t>095</w:t>
      </w:r>
      <w:r>
        <w:rPr>
          <w:szCs w:val="21"/>
          <w:u w:val="single"/>
        </w:rPr>
        <w:t>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信东仪器仪表（苏州）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张家港保税区港澳南路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液位计和流量计（含</w:t>
            </w:r>
            <w:r>
              <w:rPr>
                <w:rFonts w:cs="Calibri" w:ascii="Calibri" w:hAnsi="Calibri"/>
                <w:szCs w:val="21"/>
              </w:rPr>
              <w:t>IC</w:t>
            </w:r>
            <w:r>
              <w:rPr>
                <w:rFonts w:ascii="Calibri" w:hAnsi="Calibri" w:cs="Calibri"/>
                <w:szCs w:val="21"/>
              </w:rPr>
              <w:t>卡控制器、无线智能燃气表）的设计和制造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3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0]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7.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丁凯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.7.9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1,5.2,5.3,5.4.6.1.1,6.3.1,6.3.2,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物资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3,6.1.1,6.2,6.4,7.1,7.2,7.3,8.3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营销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2,5.3,6.1,6.2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6,7,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3,6.1,6.2,6.4,7.2.4,7.3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慧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2,5.3,6.1,6.2,6.3,7.1,7.2,7.3.1,8.2.4,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3,6.1,6.2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设备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3,6.1,6.2,6.3,7.1,7.2,8.2.4,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3,6.1.16.2.3,</w:t>
            </w:r>
            <w:r>
              <w:rPr>
                <w:bCs/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慧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,7.2,7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09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7-13T01:3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