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65-2025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612"/>
        <w:gridCol w:w="1051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浩顺物业管理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晓勇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6985111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90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新站区颍河路以北铜陵北路以东新站总部经济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瑶海区嘉山路与凤台路交口龙兴苑综合楼二楼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利港尚公馆物业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合肥市新站区铜陵北路与颖上路交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服务（绿化养护服务、垃圾的收集、清运、卫生保洁服务、公共区域秩序维护服务、设施设备巡查和管理服务）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绿化养护服务、垃圾的收集、清运、卫生保洁服务、公共区域秩序维护服务、设施设备巡查和管理服务）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09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0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3-05T06:11:24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