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65-2025-SC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合肥浩顺物业管理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0647.9-2006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2-28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