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宇豪物业服务集团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庐阳区合瓦路</w:t>
            </w: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Cs/>
                <w:sz w:val="24"/>
              </w:rPr>
              <w:t>号上城国际新城铂爵宫办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庐阳区合瓦路</w:t>
            </w: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Cs/>
                <w:sz w:val="24"/>
              </w:rPr>
              <w:t>号上城国际新城铂爵宫办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