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64-2025-SC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云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宇豪物业服务集团有限责任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海娟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55182884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8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庐阳区合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上城国际新城铂爵宫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0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庐阳区合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上城国际新城铂爵宫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0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合肥市肥东县金色地带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合肥市肥东县金阳路与古河路东北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物业服务（绿化养护服务、垃圾的收集、清运、卫生保洁服务、公共区域秩序维护服务、设施设备巡查和管理服务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（绿化养护服务、垃圾的收集、清运、卫生保洁服务、公共区域秩序维护服务、设施设备巡查和管理服务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7731679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09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0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深度</cp:lastModifiedBy>
  <cp:lastPrinted>2018-05-31T08:24:00Z</cp:lastPrinted>
  <dcterms:modified xsi:type="dcterms:W3CDTF">2025-03-11T14:25:32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FlN2VhZDBjOWEzZjczNjkzMmIwOGRmYTY3MDZkZGYifQ==</vt:lpwstr>
  </property>
</Properties>
</file>