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成都光致星联科技有限公司</w:t>
            </w:r>
            <w:bookmarkEnd w:id="0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成都光致星联科技有限公司</w:t>
            </w:r>
            <w:bookmarkEnd w:id="1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48:00Z</dcterms:modified>
  <cp:revision>6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