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辽宁德蒙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营口北海电机产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营口北海电机产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bookmarkStart w:id="11" w:name="审核范围Add1"/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化工离心泵（离心水泵，离心油泵，多级离心泵）螺杆泵的生产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化工离心泵（离心水泵，离心油泵，多级离心泵）螺杆泵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-02-28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liyun User</cp:lastModifiedBy>
  <cp:lastPrinted>2016-12-09T14:13:00Z</cp:lastPrinted>
  <dcterms:modified xsi:type="dcterms:W3CDTF">2025-02-21T06:43:00Z</dcterms:modified>
  <cp:revision>24</cp:revision>
  <dc:subject/>
  <dc:title/>
</cp:coreProperties>
</file>